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"/>
      <w:bookmarkEnd w:id="0"/>
      <w:r>
        <w:rPr>
          <w:rStyle w:val="Style14"/>
        </w:rPr>
        <w:t>Приложение 1</w:t>
      </w:r>
    </w:p>
    <w:p>
      <w:pPr>
        <w:pStyle w:val="Normal"/>
        <w:jc w:val="right"/>
        <w:rPr/>
      </w:pPr>
      <w:bookmarkStart w:id="1" w:name="sub_2000"/>
      <w:bookmarkEnd w:id="1"/>
      <w:r>
        <w:rPr>
          <w:rStyle w:val="Style14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программе</w:t>
        </w:r>
      </w:hyperlink>
      <w:r>
        <w:rPr>
          <w:rStyle w:val="Style14"/>
        </w:rPr>
        <w:t xml:space="preserve"> государственных</w:t>
      </w:r>
    </w:p>
    <w:p>
      <w:pPr>
        <w:pStyle w:val="Normal"/>
        <w:jc w:val="right"/>
        <w:rPr/>
      </w:pPr>
      <w:r>
        <w:rPr>
          <w:rStyle w:val="Style14"/>
        </w:rPr>
        <w:t>гарантий оказания населению Республики Мордовия</w:t>
      </w:r>
    </w:p>
    <w:p>
      <w:pPr>
        <w:pStyle w:val="Normal"/>
        <w:jc w:val="right"/>
        <w:rPr/>
      </w:pPr>
      <w:r>
        <w:rPr>
          <w:rStyle w:val="Style14"/>
        </w:rPr>
        <w:t>бесплатной медицинской помощи на 2006 год</w:t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Сводный расчет</w:t>
        <w:br/>
        <w:t>стоимости Республиканской программы государственных</w:t>
        <w:br/>
        <w:t>гарантий оказания населению Республики Мордовия бесплатной</w:t>
        <w:br/>
        <w:t>медицинской помощи на 2006 год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───────────┬────────┬──────┬───────┬──────────────┬──────────────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иды медицинской │Единица │Терри-│Терри- │   Подушевые  │Общая потребность в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мощи по    │измере- │ториа-│ториа- │   нормативы  │финансировании Программы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источникам    │  ния   │льные │льные  │ финансирова- │госгарантий по источникам на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инансирования  │        │норма-│норма- │ния  Программы│2006 год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тивь  │тивы   │ госгарантий  │ 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объе- │финан- ├──────────────┼─────────────────────┬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мов   │сирова-│руб. на 1-ого │млн. руб.            │в%к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- │ния    │жителя в год  │                     │итогу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цинс- │затрат ├───────┬──────┼──────┬───────┬──────┤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кой   │на     │из     │из    │средс-│средст-│всего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помощи│единицу│средств│средст│тва   │ва ОМС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на    │объема │бюдже- │в ОМС │бюдже-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1-ого │мед.   │та     │      │та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жителя│помощи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(руб.)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  Медицинская │        │     -│      -│ 1478,5│      │1281,3│      -│1281,3│  31,8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,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доставленная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    счет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анского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юджета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довия,        │        │      │       │       │      │      │       │      │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в том числе: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   Социально  │        │     -│      -│  705,7│     -│ 611,6│      -│ 611,6│  15,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начимые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болевания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    видам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ой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и, в том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исле: 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мбулаторно-     │посеще- │ 0,696│  170,2│  118,5│     -│ 102,7│       │ 102,7│   2,5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ликлиническая  │ние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тационарная     │ к/день │ 0,826│  675,0│  557,4│     -│ 483,1│      -│ 483,1│  12,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невные          │пациен- │ 0,098│  303,8│   29,8│     -│  25,8│      -│  25,8│   0,6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ционары       │то-день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1.2    Виды      │        │     -│      -│   36,5│     -│  31,6│      -│  31,6│   0,8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ой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и,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вошедшие#     в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рриториальную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грамму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МС,   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том числе: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мбулаторно-поли-│посеще- │ 0,044│  174,3│    7,6│     -│   6,6│       │   6,6│   0,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иническая      │  ние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ционарная     │ к/день │ 0,044│  654,1│   28,9│     -│  25,0│      -│  25,0│   0,6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невные          │пациен- │     -│      -│      -│     -│     -│      -│     -│     -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ционары       │то-день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3 Прочие виды  │        │     -│      -│  706,6│     -│ 612,4│      -│ 612,4│  15,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ой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и  и затраты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 содержание    │        │      │       │       │      │      │       │      │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истемы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дравоохранения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1.4              │        │     -│      -│   29,7│     -│  25,7│       │  25,7│   0,6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зирован-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я,             │        │      │       │       │      │      │       │      │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высокотехнологич-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я    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ая      │        │      │       │       │      │      │       │      │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мощь,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казываемая в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едеральных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их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рганизациях за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чет средств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анского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юджета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довия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              │        │     -│      -│      -│3167,8│     -│ 2745,3│2745,3│  68,2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Территориальная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грамма ОМС,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том числе: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мбулаторно-поли-│посеще- │ 8,458│  135,0│      -│1142,0│     -│  989,7│ 989,7│  24,6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иническая      │  ние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ционарная     │ к/день │ 1,942│  774,7│      -│1504,8│     -│ 1304,1│1304,1│  32,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невные          │пациен- │ 0,479│  300,2│      -│ 143,8│     -│  124,6│ 124,6│   3,1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ционары       │то-день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корая           │ вызов  │ 0,318│  998,2│      -│ 317,4│     -│  275,1│ 275,1│   6,8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ая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траты   на     │        │     -│      -│      -│  22,8│     -│   19,8│  19,8│   0,5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дминистративно- │        │      │       │       │      │      │       │      │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управленческий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ппарат системы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МС            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рмированный    │        │     -│      -│      -│  36,9│     -│   32,0│  32,0│   0,8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аховой запас  │        │      │       │       │      │      │       │ 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┼───────┼───────┼──────┼──────┼───────┼──────┼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того (п.1 + п.2)│        │     -│      -│ 1478,5│ 31673│1281,3│ 2745,3│4026,6│   10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──────┴────────┴──────┴───────┴───────┴──────┴──────┴───────┴──────┴──────┘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Normal"/>
        <w:jc w:val="right"/>
        <w:rPr/>
      </w:pPr>
      <w:bookmarkStart w:id="2" w:name="sub_3000"/>
      <w:bookmarkEnd w:id="2"/>
      <w:r>
        <w:rPr>
          <w:rStyle w:val="Style14"/>
        </w:rPr>
        <w:t>Приложение 2</w:t>
      </w:r>
    </w:p>
    <w:p>
      <w:pPr>
        <w:pStyle w:val="Normal"/>
        <w:jc w:val="right"/>
        <w:rPr/>
      </w:pPr>
      <w:bookmarkStart w:id="3" w:name="sub_3000"/>
      <w:bookmarkEnd w:id="3"/>
      <w:r>
        <w:rPr>
          <w:rStyle w:val="Style14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программе</w:t>
        </w:r>
      </w:hyperlink>
      <w:r>
        <w:rPr>
          <w:rStyle w:val="Style14"/>
        </w:rPr>
        <w:t xml:space="preserve"> государственных</w:t>
      </w:r>
    </w:p>
    <w:p>
      <w:pPr>
        <w:pStyle w:val="Normal"/>
        <w:jc w:val="right"/>
        <w:rPr/>
      </w:pPr>
      <w:r>
        <w:rPr>
          <w:rStyle w:val="Style14"/>
        </w:rPr>
        <w:t>гарантий оказания населению Республики Мордовия</w:t>
      </w:r>
    </w:p>
    <w:p>
      <w:pPr>
        <w:pStyle w:val="Normal"/>
        <w:jc w:val="right"/>
        <w:rPr/>
      </w:pPr>
      <w:r>
        <w:rPr>
          <w:rStyle w:val="Style14"/>
        </w:rPr>
        <w:t>бесплатной медицинской помощи на 2006 год</w:t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Сводный расчет</w:t>
        <w:br/>
        <w:t>стоимости Республиканской программы государственных</w:t>
        <w:br/>
        <w:t>гарантий оказания населению Республики Мордовия бесплатной</w:t>
        <w:br/>
        <w:t>медицинской помощи на 2006 год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──────────┬───────┬──────┬────────┬──────────────┬──────────────────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иды медицинской│Единица│Терри-│Террито-│   Подушевые  │      Общая потребность в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омощи по    │измере-│ториа-│риальные│   нормативы  │    финансировании Программы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источникам   │  ния  │льные │нормати-│ финансирова- │  госгарантий по источникам на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инансирования │       │норма-│вы      │ ния Программы│            2006 год      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ивы  │финанси-│  госгарантий │     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бъе- │рования ├──────────────┼────────────────────────┬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мов   │затрат  │ руб. на 1-ого│млн. руб.               │в%к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- │на      │  жит. в год  │                        │итогу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цинс- │единицу ├───────┬──────┼───────┬───────┬────────┤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кой   │объема  │из     │из    │средст-│средст-│всего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омощи│медицин-│средств│средст│ва     │ва ОМС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а    │ской    │бюджета│в ОМС │бюджета│       │        │ 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1-ого │помощи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жителя│(руб.)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─┼──────┼───────┼───────┼────────┼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1. Медицинская  │       │     -│       -│ 1954,6│     -│ 1693,9│       │  1693,9│   42,1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доставленная 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 счет         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анского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юджета         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     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довия,       │       │      │        │       │      │       │       │        │ 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в том числе:    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─┼──────┼───────┼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             │       │     -│       -│  705,7│     -│  611,6│      -│   612,6│   15,2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оциально-значи-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ые заболевания 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видам        │       │      │        │       │      │       │       │        │ 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ой     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и, в том   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исле:          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─┼──────┼───────┼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мбулаторно-оли-│посеще-│ 0,696│   170,2│  118,5│     -│  102,7│      -│   102,7│    2,5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иническая#    │ние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─┼──────┼───────┼───────┼────────┼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тационарная    │к/день │ 0,826│   675,0│  557,4│     -│  483,1│      -│   483,1│   12,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─┼──────┼───────┼───────┼────────┼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невные         │пациен-│ 0,099│   303,8│   29,8│     -│   25,8│      -│    25,8│    0,6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ционары      │то-день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─┼──────┼───────┼───────┼────────┼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1.2 Виды        │       │     -│       -│   36,5│     -│   31,6│      -│    31,6│    0,8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ой     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и, не      │       │      │        │       │      │       │       │        │ 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вошедшие в      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рриториальную 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грамму   ОМС,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том числе:    │       │      │        │ 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─┼──────┼───────┼───────┼────────┼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амбулаторно-по- │посеще-│ 0,044│   174,3│   7,6│      │    6,6│       │     6,6│    0,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иклиническая   │ние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┼──────┼───────┼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ционарная    │к/день │ 0,044│   654,1│  28,9│     -│   25,0│      -│    25,0│    0,6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┼──────┼───────┼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невные         │пациен-│     -│       -│     -│     -│      -│      -│       -│      -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ционары      │то-день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┼──────┼───────┼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3 Прочие виды │       │     -│       -│ 706,6│     -│  612,4│      -│   612,4│   15,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ой     │       │      │        │      │      │       │       │        │ 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мощи и затраты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 содержание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стемы     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дравоохранения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┼──────┼───────┼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4             │       │     -│       -│  29,7│     -│   25,7│      -│    25,7│    0,6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зирован-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я,            │       │      │        │      │      │       │       │        │ 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высокотехнологи-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ная медицинская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,         │       │      │        │      │      │       │       │        │ 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оказываемая  в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едеральных 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их     │       │      │        │      │      │       │       │        │ 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организациях за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чет средств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анского│       │      │        │      │      │       │       │        │ 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бюджета     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 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довия    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┼──────┼───────┼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5 Затраты     │       │     -│       -│ 476,1│     -│  412,6│      -│   412,6│   10,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юджетов на 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держание  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их     │       │      │        │      │      │       │       │        │ 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учреждений, 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ботающих в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стеме ОМС 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┼──────┼───────┼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             │       │     -│       -│     -│2691,7│      -│ 2332,7│  2332,7│   57,9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рриториальная │       │      │        │      │      │       │       │        │ 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рограмма ОМС,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том числе: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┼──────┼───────┼───────┼────────┼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амбулаторно-по- │посеще-│ 8,458│   116,2│     -│ 983,2│      -│  852,1│   852,1│   21,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иклиническая   │ние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┼──────┼───────┼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ционарная    │к/день │ 1,942│   642,2│     -│1247,5│      -│ 1081,1│  1081,1│   26,8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┼──────┼───────┼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невные         │пациен-│ 0,479│   258,5│     -│ 123,8│      -│  107,3│   107,3│    2,7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ционары      │то-день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┼──────┼───────┼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корая          │вызов  │ 0,318│   872,3│     -│ 277,4│      -│  240,4│   240,4│    6,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ая 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┼──────┼───────┼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траты    на   │       │     -│       -│     -│  22,8│      -│   19,8│    19,8│    0,5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дминистративно-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правленческий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ппарат системы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МС            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┼──────┼───────┼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рмированный   │       │     -│       -│     -│  36,9│      -│   32,0│    32,0│    0,8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аховой запас │       │      │        │      │      │       │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┼──────┼────────┼──────┼──────┼───────┼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того (п.1+п.2) │       │     -│       -│1954,6│2691,7│ 1693,9│ 2332,7│  4026,6│    10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─────┴───────┴──────┴────────┴──────┴──────┴───────┴───────┴────────┴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Normal"/>
        <w:jc w:val="right"/>
        <w:rPr/>
      </w:pPr>
      <w:bookmarkStart w:id="4" w:name="sub_4000"/>
      <w:bookmarkEnd w:id="4"/>
      <w:r>
        <w:rPr>
          <w:rStyle w:val="Style14"/>
        </w:rPr>
        <w:t>Приложение 3</w:t>
      </w:r>
    </w:p>
    <w:p>
      <w:pPr>
        <w:pStyle w:val="Normal"/>
        <w:jc w:val="right"/>
        <w:rPr/>
      </w:pPr>
      <w:bookmarkStart w:id="5" w:name="sub_4000"/>
      <w:bookmarkEnd w:id="5"/>
      <w:r>
        <w:rPr>
          <w:rStyle w:val="Style14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программе</w:t>
        </w:r>
      </w:hyperlink>
      <w:r>
        <w:rPr>
          <w:rStyle w:val="Style14"/>
        </w:rPr>
        <w:t xml:space="preserve"> государственных</w:t>
      </w:r>
    </w:p>
    <w:p>
      <w:pPr>
        <w:pStyle w:val="Normal"/>
        <w:jc w:val="right"/>
        <w:rPr/>
      </w:pPr>
      <w:r>
        <w:rPr>
          <w:rStyle w:val="Style14"/>
        </w:rPr>
        <w:t>гарантий оказания населению Республики Мордовия</w:t>
      </w:r>
    </w:p>
    <w:p>
      <w:pPr>
        <w:pStyle w:val="Normal"/>
        <w:jc w:val="right"/>
        <w:rPr/>
      </w:pPr>
      <w:r>
        <w:rPr>
          <w:rStyle w:val="Style14"/>
        </w:rPr>
        <w:t>бесплатной медицинской помощи на 2006 год</w:t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Сводный расчет,</w:t>
        <w:br/>
        <w:t>утвержденной стоимости Республиканской программы</w:t>
        <w:br/>
        <w:t>государственных гарантий по оказанию населению Республики</w:t>
        <w:br/>
        <w:t>Мордовия бесплатной медицинской помощи на 2006 год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┬────────┬─────┬──────┬──────────────┬──────────────────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иды медицинской    │Единица │Тер- │Терри-│   Подушевые  │       Общая потребность в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и по источникам│измере- │рито-│ториа-│   нормативы  │     финансировании Программы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инансирования      │ния     │риа- │льные │ финансирова- │   госгарантий по источникам на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льные│норма-│ ния Программы│            2006 год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нор- │тивы  │  госгарантий │     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мати-│финан-├──────────────┼───────────────────────┬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вы   │сиро- │ руб. на 1-ого│млн. руб.              │в%к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объе-│вания │  жит. в год  │                       │итогу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мов  │затрат├───────┬──────┼───────┬───────┬───────┤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-│на    │и з    │  из  │средств│средст-│всего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цинс-│едини-│средств│средст│бюджета│ва ОМС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кой  │цу    │бюджета│в ОМС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помо-│объема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щи на│мед.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1-ого│помощи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жите-│(руб.)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ля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Медицинская      │        │     │      │  801,4│      │  694,5│       │  694,5│    29,1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,        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доставленная за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чет           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анского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юджета Республики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довия,      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том числе:   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                 │        │    -│     -│  467,9│     -│  405,5│      -│  405,5│    17,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циально-значимые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болевания  по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идам          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ой помощи,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том числе    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мбулаторно-поликли-│посеще- │0,696│  91,4│   63,7│     -│   55,2│      -│   55,2│     2,3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чес-кая помощь    │ние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ционарная помощь │к/день  │0,826│ 473,4│  390,9│     -│  338,8│      -│  338,8│    14,1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невные стационары  │пациен- │0,098│ 135,4│   13,3│     -│   11,5│      -│   11,5│     0,5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-день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2 Виды медицинской│        │    -│     -│   13,0│     -│   11,3│      -│   11,3│     0,5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и, не вошедшие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  территориальную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грамму ОМС, в том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исле:         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мбулаторно-поликли-│посеще- │0,044│  60,2│    2,6│     -│    2,3│      -│    2,3│     0,1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ческая помощь     │ние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ционарная помощь │к/день  │0,044│ 235,5│   10,4│     -│    9,0│      -│    9,0│     0,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невные стационары  │пациен- │    -│     -│      -│     -│      -│      -│       │       -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-день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3 Прочие виды     │        │    -│     -│  310,9│     -│  269,4│      -│  269,4│    11,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ой помощи и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траты на     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держание системы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дравоохранения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4                 │        │     │     -│    9,6│     -│    8,3│      -│    8,3│     0,3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зированная,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сокотехнологичная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ая    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, оказываемая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федеральных  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их    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рганизациях  за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чет  средств  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анского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юджета  Республики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довия       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Территориальная  │        │    -│     -│   35,9│1610,4│  305,0│ 1395,6│ 1700,6│    70,9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грамма ОМС, в том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исле:         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мбулаторно-поликли-│посеще- │8,458│  79,5│  121,5│5550,9│  105,3│  477,4│  582,7│    24,3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ческая помощь     │ние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ционарная помощь │к/день  │1,942│ 514,4│  153,7│ 845,5│  133,2│  732,7│  865,9│    36,1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невные стационары  │пациен- │0,479│ 171,0│   27,3│  54,6│   23,7│   47,3│   71,0│     3,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-день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корая медицинская  │вызов   │0,318│ 468,8│   49,4│  99,7│   42,8│   86,4│  129,2│     5,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траты     на      │        │    -│     -│      -│  22,8│      -│   19,8│   19,8│     0,8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дминистративно-уп-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вленческий аппарат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стемы ОМС    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рмированный       │        │     │      │       │  36,9│      -│   32,0│   32,0│     1,3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аховой запас     │        │     │      │       │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┼─────┼──────┼───────┼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того (п.1 + п.2)   │        │     │      │  11533│1610,4│   9993│ 1395,6│ 2395,1│     10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┴────────┴─────┴──────┴───────┴──────┴───────┴───────┴───────┴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Normal"/>
        <w:jc w:val="right"/>
        <w:rPr/>
      </w:pPr>
      <w:bookmarkStart w:id="6" w:name="sub_5000"/>
      <w:bookmarkEnd w:id="6"/>
      <w:r>
        <w:rPr>
          <w:rStyle w:val="Style14"/>
        </w:rPr>
        <w:t>Приложение 4</w:t>
      </w:r>
    </w:p>
    <w:p>
      <w:pPr>
        <w:pStyle w:val="Normal"/>
        <w:jc w:val="right"/>
        <w:rPr/>
      </w:pPr>
      <w:bookmarkStart w:id="7" w:name="sub_5000"/>
      <w:bookmarkEnd w:id="7"/>
      <w:r>
        <w:rPr>
          <w:rStyle w:val="Style14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программе</w:t>
        </w:r>
      </w:hyperlink>
      <w:r>
        <w:rPr>
          <w:rStyle w:val="Style14"/>
        </w:rPr>
        <w:t xml:space="preserve"> государственных</w:t>
      </w:r>
    </w:p>
    <w:p>
      <w:pPr>
        <w:pStyle w:val="Normal"/>
        <w:jc w:val="right"/>
        <w:rPr/>
      </w:pPr>
      <w:r>
        <w:rPr>
          <w:rStyle w:val="Style14"/>
        </w:rPr>
        <w:t>гарантий оказания населению Республики Мордовия</w:t>
      </w:r>
    </w:p>
    <w:p>
      <w:pPr>
        <w:pStyle w:val="Normal"/>
        <w:jc w:val="right"/>
        <w:rPr/>
      </w:pPr>
      <w:r>
        <w:rPr>
          <w:rStyle w:val="Style14"/>
        </w:rPr>
        <w:t>бесплатной медицинской помощи на 2006 год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Сводный баланс</w:t>
        <w:br/>
        <w:t>расчетной и утвержденной стоимости Республиканской</w:t>
        <w:br/>
        <w:t>программы государственных гарантий оказания населению</w:t>
        <w:br/>
        <w:t>Республики Мордовия бесплатной медицинской помощи на 2006 год</w:t>
        <w:br/>
        <w:t>по источникам финансирования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─────────────┬────────────────┬─────────────────┬──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сточники     │   Расчетная    │  Утвержденная   │    Дефицит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инансирования   │   стоимость    │    стоимость    │   стоимости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спубликанской  │   Программы    │    Программы    │  утвержденной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ограммы     │  госгарантий   │    госрантий    │   Программы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сударственных  │                │                 │ госгарантий к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арантий оказания │                │                 │   расчетной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селению     ├────────┬───────┼────────┬────────┼────────┬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Мордовия│ всего  │  на   │всего   │на 1-ого│  млн.  │  в%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бесплатной     │  (млн. │ 1-ого │ (млн.  │ жителя │  руб.  │(гр.7/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ой помощи │  руб.) │жителя │ руб.)  │ (руб.) │(гр.З-  │гр.З) в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(руб.) │        │        │ гр.5)  │  %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┼───────┼────────┼─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          Бюджет│  1281,3│ 1478,5│   694,5│   801,4│   586,8│   45,8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дравоохранения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    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довия, всего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┼───────┼────────┼─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                │  2745,3│ 3167,8│  1700,6│  1962,3│  1044,7│   38,1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рриториальная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грамма      ОМС,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сего          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┼───────┼────────┼─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   Средства ОМС,│  2745,3│ 3167,8│  1395,6│  1610,4│  1349,7│   49,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том числе:   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┼───────┼────────┼─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ЕСН               и│   420,1│  484,8│   420,1│   484.8│       -│      -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угих         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логовых      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туплений    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┼───────┼────────┼─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аховых   взносов│  1986,4│ 2292,1│   636,7│   734,7│  1349,7│   67,9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платежей)  на  ОМС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работающего  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селения      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┼───────┼────────┼─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чих поступлений │   338,8│  390,9│   338,8│   390.9│       -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┼───────┼────────┼─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        Средства│       -│      -│   305,0│   351,9│       -│      -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юджетов         на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держание     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их    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чреждений,    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ботающих        в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стеме ОМС    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┼───────┼────────┼─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Другие источники│       -│      -│       -│       -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туплений    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┼───────┼────────┼────────┼───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Всего(п.1+п.2+   │  4026,6│ 4646,3│  2395,1│  2763,7│  1631,5│   40,5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.3)               │        │       │        │        │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────────┴────────┴───────┴────────┴────────┴────────┴───────┘</w:t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bookmarkStart w:id="8" w:name="sub_6000"/>
      <w:bookmarkEnd w:id="8"/>
      <w:r>
        <w:rPr>
          <w:rStyle w:val="Style14"/>
        </w:rPr>
        <w:t>Приложение 5</w:t>
      </w:r>
    </w:p>
    <w:p>
      <w:pPr>
        <w:pStyle w:val="Normal"/>
        <w:jc w:val="right"/>
        <w:rPr/>
      </w:pPr>
      <w:bookmarkStart w:id="9" w:name="sub_6000"/>
      <w:bookmarkEnd w:id="9"/>
      <w:r>
        <w:rPr>
          <w:rStyle w:val="Style14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программе</w:t>
        </w:r>
      </w:hyperlink>
      <w:r>
        <w:rPr>
          <w:rStyle w:val="Style14"/>
        </w:rPr>
        <w:t xml:space="preserve"> государственных</w:t>
      </w:r>
    </w:p>
    <w:p>
      <w:pPr>
        <w:pStyle w:val="Normal"/>
        <w:jc w:val="right"/>
        <w:rPr/>
      </w:pPr>
      <w:r>
        <w:rPr>
          <w:rStyle w:val="Style14"/>
        </w:rPr>
        <w:t>гарантий оказания населению Республики Мордовия</w:t>
      </w:r>
    </w:p>
    <w:p>
      <w:pPr>
        <w:pStyle w:val="Normal"/>
        <w:jc w:val="right"/>
        <w:rPr/>
      </w:pPr>
      <w:r>
        <w:rPr>
          <w:rStyle w:val="Style14"/>
        </w:rPr>
        <w:t>бесплатной медицинской помощи на 2006 год</w:t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Сводный баланс</w:t>
        <w:br/>
        <w:t>расчетной и утвержденной стоимости Республиканской</w:t>
        <w:br/>
        <w:t>программы государственных гарантий оказания населению</w:t>
        <w:br/>
        <w:t>Республики Мордовия бесплатной медицинской помощи на 2006 год</w:t>
        <w:br/>
        <w:t>по источникам финансирования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┬─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сточники финансирования    │Расчетная         │Утвержденная     │Дефицит стоимости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анской программы   │стоимость         │стоимость        │утвержденной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сударственных гарантий    │Программы         │Программы        │программы к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казания населению          │госгарантий       │госгарантий      │расчетной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Мордовия         │                  │                 │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сплатной медицинской      ├────────┬─────────┼────────┬────────┼────────┬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и                      │ всего  │на 1-ого │всего   │на 1-ого│  млн.  │   в%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млн.  │ жителя  │(млн.   │ жителя │  руб.  │ (гр.7/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уб.)  │ (руб.)  │руб.)   │ (руб.) │(гр.З-  │гр.3) в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р.5) │   %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┼─────────┼────────┼────────┼─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Бюджет здравоохранения   │  1693,9│   1954,6│   999,5│  1153,3│   693,8│    41,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Мордовия,        │        │         │        │        │ 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сего                       │        │         │        │        │ 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┼─────────┼────────┼────────┼─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Территориальная программа│  2332,7│   2691,7│  1395,6│  1610,4│   937,1│    40,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МС, всего                  │        │         │        │        │ 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┼─────────┼────────┼────────┼─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.   Средства ОМС, в том  │  2332,7│   2691,7│  1395,6│  1610,4│   937,1│    40,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исле:                      │        │         │        │        │ 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┼─────────┼────────┼────────┼─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ЕСН и других налоговых      │   420,1│    484,8│   420,1│   484,8│ 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туплений                 │        │         │        │        │ 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┼─────────┼────────┼────────┼─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аховых взносов (платежей)│  1573,8│   1816,0│   636,7│   734,7│   937,1│    59,5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 ОМС неработающего        │        │         │        │        │ 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селения                   │        │         │        │        │ 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┼─────────┼────────┼────────┼─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чих поступлений          │   338,8│    390,9│   338,8│   390,9│       -│       -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┼─────────┼────────┼────────┼─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Другие источники         │       -│        -│       -│       -│       -│       -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туплений                 │        │         │        │        │ 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┼────────┼─────────┼────────┼────────┼─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 Всего (п.1+п.2+п.З)      │  4026,6│   4646,3│  2395,1│  2763,7│  1631,5│    40,5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┴────────┴─────────┴────────┴────────┴────────┴────────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58:00Z</dcterms:created>
  <dc:creator>Малькова Ольга Игоревна</dc:creator>
  <dc:description/>
  <cp:keywords/>
  <dc:language>en-US</dc:language>
  <cp:lastModifiedBy>Малькова Ольга Игоревна</cp:lastModifiedBy>
  <dcterms:modified xsi:type="dcterms:W3CDTF">2006-05-15T10:00:00Z</dcterms:modified>
  <cp:revision>1</cp:revision>
  <dc:subject/>
  <dc:title>Приложение 1</dc:title>
</cp:coreProperties>
</file>